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гирян Венера Борисовна</w:t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учитель информатики высше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МОУ гимназия г.Сосновка </w:t>
        <w:br/>
        <w:t>Вятскополя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ние информационной культуры учащихся через использование педагогических технологий на основе </w:t>
        <w:br/>
        <w:t>информационно-коммуникационных средст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приоритетных направлений Программы развития  является информатизация учебного процесса, что соответствует  одной из главных задач модернизации российского образования - формированию информационной культуры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важно, чтобы с первых уроков мои ученики поняли, что они живут в новом «информационном обществе».  Активность, критический характер мышления, открытость всему новому и умение в нем ориентироваться, коммуникативные навыки, умение пользоваться информационными ресурсами для решения жизненно-значимых задач – вот характерные черты человека нового «информационного общества». Какова же роль учителя информатики, моя роль, в формировании человека нового информационного века? Как учителю  научить ребенка выбирать свои информационные маршруты? Как формировать и развивать информационную культуру детей?  Накопленный мной педагогический опыт, частично представленный в этой статье,  помогает мне решать основную задачу - выполнять </w:t>
      </w:r>
      <w:r>
        <w:rPr>
          <w:sz w:val="28"/>
          <w:szCs w:val="28"/>
          <w:u w:val="single"/>
        </w:rPr>
        <w:t xml:space="preserve">социальный </w:t>
      </w:r>
      <w:r>
        <w:rPr>
          <w:color w:val="000000"/>
          <w:sz w:val="28"/>
          <w:szCs w:val="28"/>
          <w:u w:val="single"/>
        </w:rPr>
        <w:t>заказ соврем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ществ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формировать ключевые компетентности, обеспечивающие переход от компьютерной грамотности к информационной культуре личности. 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color w:val="000000"/>
          <w:sz w:val="28"/>
          <w:szCs w:val="28"/>
        </w:rPr>
        <w:t>На пути реализации этой задачи я столкнулась с целым рядом</w:t>
        <w:br/>
      </w:r>
      <w:r>
        <w:rPr>
          <w:b/>
          <w:bCs/>
          <w:color w:val="000000"/>
          <w:sz w:val="28"/>
          <w:szCs w:val="28"/>
          <w:u w:val="single"/>
        </w:rPr>
        <w:t xml:space="preserve"> трудностей и противореч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едостаточная разработанность и многообразие,  нередко противоречащих друг другу </w:t>
      </w:r>
      <w:r>
        <w:rPr>
          <w:color w:val="000000"/>
          <w:spacing w:val="-1"/>
          <w:w w:val="101"/>
          <w:sz w:val="28"/>
          <w:szCs w:val="28"/>
        </w:rPr>
        <w:t>методик преподавания информатик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spacing w:lineRule="auto" w:line="360" w:before="7" w:after="0"/>
        <w:ind w:left="360" w:right="7" w:hanging="360"/>
        <w:rPr>
          <w:color w:val="000000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к специфической проблеме необходимо отнести </w:t>
      </w:r>
      <w:r>
        <w:rPr>
          <w:color w:val="000000"/>
          <w:spacing w:val="-3"/>
          <w:w w:val="107"/>
          <w:sz w:val="28"/>
          <w:szCs w:val="28"/>
        </w:rPr>
        <w:t xml:space="preserve">выявленный </w:t>
      </w:r>
      <w:r>
        <w:rPr>
          <w:color w:val="000000"/>
          <w:spacing w:val="-6"/>
          <w:w w:val="107"/>
          <w:sz w:val="28"/>
          <w:szCs w:val="28"/>
        </w:rPr>
        <w:t xml:space="preserve">исследованиями психологов </w:t>
      </w:r>
      <w:r>
        <w:rPr>
          <w:i/>
          <w:iCs/>
          <w:color w:val="000000"/>
          <w:spacing w:val="-6"/>
          <w:w w:val="107"/>
          <w:sz w:val="28"/>
          <w:szCs w:val="28"/>
        </w:rPr>
        <w:t xml:space="preserve">феномен компьютерной </w:t>
      </w:r>
      <w:r>
        <w:rPr>
          <w:i/>
          <w:iCs/>
          <w:color w:val="000000"/>
          <w:spacing w:val="-9"/>
          <w:w w:val="107"/>
          <w:sz w:val="28"/>
          <w:szCs w:val="28"/>
        </w:rPr>
        <w:t>тревожности.</w:t>
      </w:r>
      <w:r>
        <w:rPr>
          <w:color w:val="000000"/>
          <w:spacing w:val="-5"/>
          <w:w w:val="10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большой объём учебного материала и недостаточное количество часов информатики  в учебном плане гимнази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развитое логическое и алгоритмическое мышление школьников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 большинства учащихся работать самостоятель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решения этих проблем</w:t>
      </w:r>
      <w:r>
        <w:rPr>
          <w:color w:val="000000"/>
          <w:spacing w:val="-2"/>
          <w:w w:val="102"/>
          <w:sz w:val="28"/>
          <w:szCs w:val="28"/>
        </w:rPr>
        <w:t xml:space="preserve"> из всего многообразия педагогических технологий и методов </w:t>
      </w:r>
      <w:r>
        <w:rPr>
          <w:color w:val="000000"/>
          <w:sz w:val="28"/>
          <w:szCs w:val="28"/>
        </w:rPr>
        <w:t>мною выбраны и внедряются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технология дифференцированного обуч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направленного проектного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модульная технолог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нтернет - техн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я и проведение совместно с учителями-предметниками  уроков с применением ИК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влечение учащихся во внеурочную деятельность с применением ИКТ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Новизна опыта </w:t>
      </w:r>
      <w:r>
        <w:rPr>
          <w:sz w:val="28"/>
          <w:szCs w:val="28"/>
          <w:u w:val="single"/>
        </w:rPr>
        <w:t>состои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ниторинге входных знаний и ум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ниторинге достижений учащихся по всем компонентам ИКТ - грамотности (ИКТ–компетентность - уверенное владение учащимися всеми составляющими навыками ИКТ–грамотности для решения возникающих вопросов в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-43180</wp:posOffset>
                </wp:positionH>
                <wp:positionV relativeFrom="line">
                  <wp:posOffset>-227965</wp:posOffset>
                </wp:positionV>
                <wp:extent cx="3429000" cy="181038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10440"/>
                          <a:chOff x="0" y="0"/>
                          <a:chExt cx="3429000" cy="181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440360" cy="4057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ИК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5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401400"/>
                            <a:ext cx="1577520" cy="1962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Доступ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643320"/>
                            <a:ext cx="1577520" cy="1962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ей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64720"/>
                            <a:ext cx="1611720" cy="1969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теграция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1356840"/>
                            <a:ext cx="1577520" cy="1962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1111320"/>
                            <a:ext cx="1577520" cy="1962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360" y="249480"/>
                            <a:ext cx="37656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13680"/>
                            <a:ext cx="37656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496080"/>
                            <a:ext cx="37656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13680"/>
                            <a:ext cx="3765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13680"/>
                            <a:ext cx="342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740880"/>
                            <a:ext cx="3765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603440"/>
                            <a:ext cx="1577520" cy="1962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Сообщение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913680"/>
                            <a:ext cx="4107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42200"/>
                            <a:ext cx="1577520" cy="1969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Определение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7.95pt;width:270pt;height:142.55pt" coordorigin="-68,-359" coordsize="5400,2851">
                <v:rect id="shape_0" stroked="f" o:allowincell="f" style="position:absolute;left:-68;top:-359;width:5399;height:2850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oval id="shape_0" fillcolor="#00e4a8" stroked="t" o:allowincell="f" style="position:absolute;left:-68;top:779;width:2267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ИКТ</w:t>
                        </w:r>
                        <w:r>
                          <w:rPr>
                            <w:kern w:val="2"/>
                            <w:sz w:val="1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5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  <v:oval id="shape_0" fillcolor="#00e4a8" stroked="t" o:allowincell="f" style="position:absolute;left:2794;top:273;width:248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Доступ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  <v:oval id="shape_0" fillcolor="#00e4a8" stroked="t" o:allowincell="f" style="position:absolute;left:2794;top:654;width:248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ей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  <v:oval id="shape_0" fillcolor="#00e4a8" stroked="t" o:allowincell="f" style="position:absolute;left:2740;top:1003;width:2537;height: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теграция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  <v:oval id="shape_0" fillcolor="#00e4a8" stroked="t" o:allowincell="f" style="position:absolute;left:2794;top:1778;width:248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  <v:oval id="shape_0" fillcolor="#00e4a8" stroked="t" o:allowincell="f" style="position:absolute;left:2847;top:1391;width:248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  <v:line id="shape_0" from="2200,34" to="2792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200,1080" to="2792,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200,422" to="2792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200,1080" to="2792,1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200,1080" to="2738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2200,808" to="2792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oval id="shape_0" fillcolor="#00e4a8" stroked="t" o:allowincell="f" style="position:absolute;left:2794;top:2166;width:248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Сообщение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  <v:line id="shape_0" from="2200,1080" to="2846,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oval id="shape_0" fillcolor="#00e4a8" stroked="t" o:allowincell="f" style="position:absolute;left:2847;top:-135;width:2483;height: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Определение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учебной и иной деятельности):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модульном построении курса информа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ИКТ образовательного назна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технологии направленного проектир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в качестве дидактического материала работ уча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09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>в интеграции информатики с другими дисциплинами.</w:t>
      </w:r>
    </w:p>
    <w:p>
      <w:pPr>
        <w:pStyle w:val="Heading8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хнология опыта работы:</w:t>
      </w:r>
      <w:bookmarkStart w:id="0" w:name="анкета2"/>
      <w:bookmarkEnd w:id="0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Знания и умения по информатике, как и по любому </w:t>
      </w:r>
      <w:r>
        <w:rPr>
          <w:color w:val="000000"/>
          <w:spacing w:val="-7"/>
          <w:w w:val="104"/>
          <w:sz w:val="28"/>
          <w:szCs w:val="28"/>
        </w:rPr>
        <w:t xml:space="preserve">школьному предмету, учащийся приобретает не только </w:t>
      </w:r>
      <w:r>
        <w:rPr>
          <w:color w:val="000000"/>
          <w:spacing w:val="-3"/>
          <w:w w:val="104"/>
          <w:sz w:val="28"/>
          <w:szCs w:val="28"/>
        </w:rPr>
        <w:t xml:space="preserve">на уроках, но особо ощутимо это именно в школьной </w:t>
      </w:r>
      <w:r>
        <w:rPr>
          <w:color w:val="000000"/>
          <w:spacing w:val="-4"/>
          <w:w w:val="104"/>
          <w:sz w:val="28"/>
          <w:szCs w:val="28"/>
        </w:rPr>
        <w:t>информатике. Одни учащиеся имеют компьютеры дома, владеют первичными навыками работы на ПК, работают в прикладных программах, другие изучали основы программирования в кружках учреждений дополнительного образования, третьи никогда не пользовались компьютером, не знакомы с азами программирования. Поэтому на первый план выходит про</w:t>
      </w:r>
      <w:r>
        <w:rPr>
          <w:color w:val="000000"/>
          <w:spacing w:val="-7"/>
          <w:w w:val="104"/>
          <w:sz w:val="28"/>
          <w:szCs w:val="28"/>
        </w:rPr>
        <w:t xml:space="preserve">блема обучения информатике в </w:t>
      </w:r>
      <w:r>
        <w:rPr>
          <w:i/>
          <w:iCs/>
          <w:color w:val="000000"/>
          <w:spacing w:val="-7"/>
          <w:w w:val="104"/>
          <w:sz w:val="28"/>
          <w:szCs w:val="28"/>
        </w:rPr>
        <w:t>условиях разного уров</w:t>
      </w:r>
      <w:r>
        <w:rPr>
          <w:i/>
          <w:iCs/>
          <w:color w:val="000000"/>
          <w:w w:val="104"/>
          <w:sz w:val="28"/>
          <w:szCs w:val="28"/>
        </w:rPr>
        <w:t xml:space="preserve">ня входных знаний и умений </w:t>
      </w:r>
      <w:r>
        <w:rPr>
          <w:color w:val="000000"/>
          <w:w w:val="104"/>
          <w:sz w:val="28"/>
          <w:szCs w:val="28"/>
        </w:rPr>
        <w:t xml:space="preserve">по информатике. С целью разрешения данной проблемы с 2001-2002 уч. года на первом уроке по информатике в 10-х классах, а с 2007-2008 уч. года в 8-х (т.к. Базовый курс стал преподаваться с 8-го класса)  проводится </w:t>
      </w:r>
      <w:r>
        <w:rPr>
          <w:b/>
          <w:bCs/>
          <w:iCs/>
          <w:color w:val="000000"/>
          <w:w w:val="104"/>
          <w:sz w:val="28"/>
          <w:szCs w:val="28"/>
        </w:rPr>
        <w:t>мониторинг входных знаний и умений</w:t>
      </w:r>
      <w:r>
        <w:rPr>
          <w:color w:val="000000"/>
          <w:w w:val="104"/>
          <w:sz w:val="28"/>
          <w:szCs w:val="28"/>
        </w:rPr>
        <w:t xml:space="preserve"> по предмету. </w:t>
      </w:r>
    </w:p>
    <w:p>
      <w:pPr>
        <w:pStyle w:val="Normal"/>
        <w:spacing w:lineRule="auto" w: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Результаты этого мониторинга позволяют учите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по соответствующим темам подготовить модули учебного материала и электронные средства обучения, включая Интернет – технологии, для самостоятельной подготовки учащихся, уже имеющих некоторые  знания и умения по этим т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разработать практические и контрольные задания разного уровня сложнос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w w:val="104"/>
          <w:sz w:val="28"/>
          <w:szCs w:val="28"/>
        </w:rPr>
        <w:t>выбрать из числа учащихся консультантов в учебных групп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мотивации деятельности учащихся на уроке при использовании технологии деятельностного подхо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информатики я достаточно часто использую </w:t>
      </w:r>
      <w:r>
        <w:rPr>
          <w:bCs/>
          <w:i/>
          <w:color w:val="000000"/>
          <w:sz w:val="28"/>
          <w:szCs w:val="28"/>
          <w:u w:val="single"/>
        </w:rPr>
        <w:t>технологии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>деятельностного  подхода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 которых создаются условия для самостоятельного «открытия»  знаний детьми. Так, в 11 классе при изучении темы «Сайтостроение» ученики имеют возможность не только понять язык разметки гипертекста, но и самостоятельно создать сайт.  Благодаря подобранным мною электронным пособиям ученик самостоятельно выстраивает  собственную образовательную траекторию.  Каждый урок соответствует той или иной Интернет - страничке сайта с гипертекстом. Применяя удобную навигацию по сайту, ученик может вернуться к любой части урока и в любой момент проверить в виртуальном «зачетном классе с ключами и подсказками» точность своего выбора.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87525</wp:posOffset>
                </wp:positionV>
                <wp:extent cx="4939030" cy="2102485"/>
                <wp:effectExtent l="3810" t="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102400"/>
                          <a:chOff x="0" y="0"/>
                          <a:chExt cx="4939200" cy="210240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4939200" cy="2042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939200" cy="20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2600"/>
                              <a:ext cx="4939200" cy="19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15884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00188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4492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69516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3820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8160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2536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25360"/>
                              <a:ext cx="3921120" cy="108972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303480"/>
                              <a:ext cx="28908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080720"/>
                              <a:ext cx="2890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840" y="1001880"/>
                              <a:ext cx="289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695160"/>
                              <a:ext cx="295920" cy="62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707760"/>
                              <a:ext cx="295920" cy="60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923760"/>
                              <a:ext cx="295920" cy="39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44920"/>
                              <a:ext cx="289080" cy="46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662040"/>
                              <a:ext cx="289080" cy="65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877320"/>
                              <a:ext cx="289080" cy="43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25360"/>
                              <a:ext cx="0" cy="10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31544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15884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00188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84492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9516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5382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38160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25360"/>
                              <a:ext cx="3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31544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1263600"/>
                              <a:ext cx="63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10592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9496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7930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64296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48636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32940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7316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1478880"/>
                              <a:ext cx="4585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48680"/>
                              <a:ext cx="4585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315440"/>
                              <a:ext cx="392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478880"/>
                              <a:ext cx="0" cy="4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315440"/>
                              <a:ext cx="0" cy="63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315440"/>
                              <a:ext cx="0" cy="63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315440"/>
                              <a:ext cx="0" cy="63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640" y="1315440"/>
                              <a:ext cx="0" cy="63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544040"/>
                              <a:ext cx="64800" cy="583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1549800"/>
                              <a:ext cx="545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-2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15112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15112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5112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0" y="1641960"/>
                              <a:ext cx="45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700280"/>
                              <a:ext cx="64800" cy="5832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674360"/>
                              <a:ext cx="545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-2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16678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16678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66788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0" y="1798200"/>
                              <a:ext cx="45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857240"/>
                              <a:ext cx="648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831320"/>
                              <a:ext cx="545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-2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182484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182484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824840"/>
                              <a:ext cx="12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1341720"/>
                              <a:ext cx="945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оценка в журнал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5680" y="1341720"/>
                              <a:ext cx="1343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родолжу изучение те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3320" y="1341720"/>
                              <a:ext cx="1019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расширил кругоз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641520" y="-641520"/>
                            <a:ext cx="17532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0.15pt;width:388.9pt;height:216.1pt" coordorigin="360,1803" coordsize="7778,4322">
                <v:group id="shape_0" style="position:absolute;left:360;top:2910;width:7778;height:3216">
                  <v:rect id="shape_0" stroked="f" o:allowincell="f" style="position:absolute;left:360;top:2910;width:7777;height:32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360;top:3072;width:7777;height:3052;mso-wrap-style:none;v-text-anchor:middle">
                    <v:fill o:detectmouseclick="t" type="solid" color2="black"/>
                    <v:stroke color="black" weight="6840" joinstyle="miter" endcap="flat"/>
                    <w10:wrap type="none"/>
                  </v:rect>
                  <v:line id="shape_0" from="1922,4735" to="8096,47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4488" to="8096,4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4241" to="8096,42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4005" to="8096,4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3758" to="8096,37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3511" to="8096,35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3265" to="8096,32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922;top:3265;width:6174;height:1715;mso-wrap-style:none;v-text-anchor:middle">
                    <v:fill o:detectmouseclick="t" on="false"/>
                    <v:stroke color="gray" weight="6840" joinstyle="miter" endcap="flat"/>
                    <w10:wrap type="none"/>
                  </v:rect>
                  <v:rect id="shape_0" fillcolor="#9999ff" stroked="t" o:allowincell="f" style="position:absolute;left:2264;top:3388;width:454;height:1593;mso-wrap-style:none;v-text-anchor:middle">
                    <v:fill o:detectmouseclick="t" type="solid" color2="#666600"/>
                    <v:stroke color="black" weight="6840" joinstyle="miter" endcap="flat"/>
                    <w10:wrap type="none"/>
                  </v:rect>
                  <v:rect id="shape_0" fillcolor="#9999ff" stroked="t" o:allowincell="f" style="position:absolute;left:4322;top:4612;width:454;height:368;mso-wrap-style:none;v-text-anchor:middle">
                    <v:fill o:detectmouseclick="t" type="solid" color2="#666600"/>
                    <v:stroke color="black" weight="6840" joinstyle="miter" endcap="flat"/>
                    <w10:wrap type="none"/>
                  </v:rect>
                  <v:rect id="shape_0" fillcolor="#9999ff" stroked="t" o:allowincell="f" style="position:absolute;left:6380;top:4488;width:454;height:492;mso-wrap-style:none;v-text-anchor:middle">
                    <v:fill o:detectmouseclick="t" type="solid" color2="#666600"/>
                    <v:stroke color="black" weight="6840" joinstyle="miter" endcap="flat"/>
                    <w10:wrap type="none"/>
                  </v:rect>
                  <v:rect id="shape_0" stroked="t" o:allowincell="f" style="position:absolute;left:2719;top:4005;width:465;height:976;mso-wrap-style:none;v-text-anchor:middle">
                    <v:imagedata r:id="rId8" o:detectmouseclick="t"/>
                    <v:stroke color="black" weight="6840" joinstyle="miter" endcap="flat"/>
                    <w10:wrap type="none"/>
                  </v:rect>
                  <v:rect id="shape_0" stroked="t" o:allowincell="f" style="position:absolute;left:4777;top:4025;width:465;height:955;mso-wrap-style:none;v-text-anchor:middle">
                    <v:imagedata r:id="rId9" o:detectmouseclick="t"/>
                    <v:stroke color="black" weight="6840" joinstyle="miter" endcap="flat"/>
                    <w10:wrap type="none"/>
                  </v:rect>
                  <v:rect id="shape_0" stroked="t" o:allowincell="f" style="position:absolute;left:6835;top:4365;width:465;height:616;mso-wrap-style:none;v-text-anchor:middle">
                    <v:imagedata r:id="rId10" o:detectmouseclick="t"/>
                    <v:stroke color="black" weight="6840" joinstyle="miter" endcap="flat"/>
                    <w10:wrap type="none"/>
                  </v:rect>
                  <v:rect id="shape_0" stroked="t" o:allowincell="f" style="position:absolute;left:3185;top:4241;width:454;height:739;mso-wrap-style:none;v-text-anchor:middle">
                    <v:imagedata r:id="rId11" o:detectmouseclick="t"/>
                    <v:stroke color="black" weight="6840" joinstyle="miter" endcap="flat"/>
                    <w10:wrap type="none"/>
                  </v:rect>
                  <v:rect id="shape_0" stroked="t" o:allowincell="f" style="position:absolute;left:5243;top:3953;width:454;height:1027;mso-wrap-style:none;v-text-anchor:middle">
                    <v:imagedata r:id="rId12" o:detectmouseclick="t"/>
                    <v:stroke color="black" weight="6840" joinstyle="miter" endcap="flat"/>
                    <w10:wrap type="none"/>
                  </v:rect>
                  <v:rect id="shape_0" stroked="t" o:allowincell="f" style="position:absolute;left:7301;top:4292;width:454;height:688;mso-wrap-style:none;v-text-anchor:middle">
                    <v:imagedata r:id="rId13" o:detectmouseclick="t"/>
                    <v:stroke color="black" weight="6840" joinstyle="miter" endcap="flat"/>
                    <w10:wrap type="none"/>
                  </v:rect>
                  <v:line id="shape_0" from="1922,3265" to="1922,49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4982" to="1920,49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4735" to="1920,47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4488" to="1920,4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4241" to="1920,42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4005" to="1920,4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3758" to="1920,37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3511" to="1920,35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5,3265" to="1920,32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4982" to="8096,49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5;top:4900;width: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4652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4406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4159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3923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3676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3429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3183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6,5239" to="8096,52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6,5979" to="8096,59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4982" to="8096,49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6,5239" to="876,5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,4982" to="1922,5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81,4982" to="3981,5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40,4982" to="6040,5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98,4982" to="8098,5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9999ff" stroked="t" o:allowincell="f" style="position:absolute;left:921;top:5342;width:101;height:91;mso-wrap-style:none;v-text-anchor:middle">
                    <v:fill o:detectmouseclick="t" type="solid" color2="#666600"/>
                    <v:stroke color="black" weight="6840" joinstyle="miter" endcap="flat"/>
                    <w10:wrap type="none"/>
                  </v:rect>
                  <v:shape id="shape_0" stroked="f" o:allowincell="f" style="position:absolute;left:1082;top:5351;width:85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-200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5290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5290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3;top:5290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7,5496" to="8085,54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993366" stroked="t" o:allowincell="f" style="position:absolute;left:921;top:5588;width:101;height:91;mso-wrap-style:none;v-text-anchor:middle">
                    <v:fill o:detectmouseclick="t" type="solid" color2="#66cc99"/>
                    <v:stroke color="black" weight="6840" joinstyle="miter" endcap="flat"/>
                    <w10:wrap type="none"/>
                  </v:rect>
                  <v:shape id="shape_0" stroked="f" o:allowincell="f" style="position:absolute;left:1080;top:5547;width:85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-200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5537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5537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3;top:5537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7,5742" to="8085,57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fffcc" stroked="t" o:allowincell="f" style="position:absolute;left:921;top:5835;width:101;height:91;mso-wrap-style:none;v-text-anchor:middle">
                    <v:fill o:detectmouseclick="t" type="solid" color2="#000033"/>
                    <v:stroke color="black" weight="6840" joinstyle="miter" endcap="flat"/>
                    <w10:wrap type="none"/>
                  </v:rect>
                  <v:shape id="shape_0" stroked="f" o:allowincell="f" style="position:absolute;left:1080;top:5794;width:85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-200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5784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5784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3;top:5784;width:19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3;top:5023;width:148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оценка в журнал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5023;width:2115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родолжу изучение те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5023;width:1604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расширил кругоз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0;top:1805;width:275;height:229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изучения темы «Сайтостроение» в 11  классе я провожу анкетирование по степени значимости указанной темы для учеников. На диаграмме  представлены  результаты 2005-2006 учебного года, в котором технология деятельностного подхода не применялась и результаты 2006-2007, 2007-2008 учебных годов с применением технологий на основе деятельностного подх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иаграмма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рамма 1 показывает, что применение деятельностного подхода на уроках информатики и ИКТ повышает мотивацию к изучению информатики.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ри проведении итогового  контроля  по всему курсу информатики в 11х классах за 2006-2007 уч. год  мною впервые был проведё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мониторинг умений и навыков учащихся по всем компонентам  ИКТ- грамотност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ступ к информации</w:t>
      </w:r>
      <w:r>
        <w:rPr>
          <w:bCs/>
          <w:sz w:val="28"/>
          <w:szCs w:val="28"/>
        </w:rPr>
        <w:t xml:space="preserve"> — умение собирать и/или извлекать информацию </w:t>
        <w:br/>
        <w:t>(задание</w:t>
      </w:r>
      <w:r>
        <w:rPr>
          <w:bCs/>
          <w:i/>
          <w:sz w:val="28"/>
          <w:szCs w:val="28"/>
        </w:rPr>
        <w:t xml:space="preserve">:  </w:t>
      </w:r>
      <w:r>
        <w:rPr>
          <w:i/>
          <w:sz w:val="28"/>
          <w:szCs w:val="28"/>
        </w:rPr>
        <w:t>найти и открыть сообщение электронной почты с заданием от учителя   в ящике входящих писем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540" w:hanging="540"/>
        <w:rPr/>
      </w:pPr>
      <w:r>
        <w:rPr>
          <w:bCs/>
          <w:sz w:val="28"/>
          <w:szCs w:val="28"/>
          <w:u w:val="single"/>
        </w:rPr>
        <w:t>управление информацией</w:t>
      </w:r>
      <w:r>
        <w:rPr>
          <w:bCs/>
          <w:sz w:val="28"/>
          <w:szCs w:val="28"/>
        </w:rPr>
        <w:t xml:space="preserve"> — умение применять существующую схему организации или классификации</w:t>
        <w:br/>
        <w:t>(задание</w:t>
      </w:r>
      <w:r>
        <w:rPr>
          <w:bCs/>
          <w:i/>
          <w:sz w:val="28"/>
          <w:szCs w:val="28"/>
        </w:rPr>
        <w:t>: найти, используя поисковые системы информацию о продаже лазерных принтеров, организовать данные о соответствующем товаре в электронной таблице на своём ПК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540" w:hanging="540"/>
        <w:rPr/>
      </w:pPr>
      <w:r>
        <w:rPr>
          <w:bCs/>
          <w:sz w:val="28"/>
          <w:szCs w:val="28"/>
          <w:u w:val="single"/>
        </w:rPr>
        <w:t>интегрирование информации</w:t>
      </w:r>
      <w:r>
        <w:rPr>
          <w:bCs/>
          <w:sz w:val="28"/>
          <w:szCs w:val="28"/>
        </w:rPr>
        <w:t xml:space="preserve"> – умение интерпретировать и представлять информацию; </w:t>
        <w:br/>
        <w:t xml:space="preserve">(задание: </w:t>
      </w:r>
      <w:r>
        <w:rPr>
          <w:bCs/>
          <w:i/>
          <w:sz w:val="28"/>
          <w:szCs w:val="28"/>
        </w:rPr>
        <w:t>проанализируйте соотношение качество-цена, проведите оптимальный отбор  данных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ценивание информации</w:t>
      </w:r>
      <w:r>
        <w:rPr>
          <w:bCs/>
          <w:sz w:val="28"/>
          <w:szCs w:val="28"/>
        </w:rPr>
        <w:t xml:space="preserve"> – умение выносить суждение о качестве, важности, полезности или эффективности информации</w:t>
        <w:br/>
        <w:t>(задание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принять решение, какой принтер целесообразно заказать через Интернет–магазин, основываясь на информации сайтов продавцов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540" w:hanging="540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здание 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умение генерировать информацию, адаптируя, применяя, проектируя, изобретая или разрабатывая ее.</w:t>
        <w:br/>
        <w:t xml:space="preserve"> (задание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ь свои рекомендации по решению вопроса покупки принтера в тестовом формате с размещением изображения товар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540" w:hanging="54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общение информации</w:t>
      </w:r>
      <w:r>
        <w:rPr>
          <w:sz w:val="28"/>
          <w:szCs w:val="28"/>
        </w:rPr>
        <w:t xml:space="preserve">  - способность должным образом передавать информацию в среде ИКТ</w:t>
      </w:r>
    </w:p>
    <w:p>
      <w:pPr>
        <w:pStyle w:val="Normal"/>
        <w:spacing w:lineRule="auto" w:line="360"/>
        <w:ind w:left="540" w:hanging="54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(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архивируйте созданное сообщение и отправьте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учителю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Результаты диагностики умений и навыков учащихся 11 классов за </w:t>
        <w:br/>
        <w:t>2007-2008 уч год по всем компонентам ИКТ- грамотности: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99"/>
        <w:gridCol w:w="1876"/>
        <w:gridCol w:w="1672"/>
      </w:tblGrid>
      <w:tr>
        <w:trPr>
          <w:trHeight w:val="60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 ИКТ -</w:t>
              <w:br/>
              <w:t>грамот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формиров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остаточ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формиров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 сформирован</w:t>
            </w:r>
          </w:p>
        </w:tc>
      </w:tr>
      <w:tr>
        <w:trPr>
          <w:trHeight w:val="30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30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0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%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По результатам мониторинга проводится отбор содержания учебного материала, разработка эффективных приёмов и способов обучения и контроля знан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технологии направленного проектно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rPr/>
      </w:pPr>
      <w:r>
        <w:rPr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роектные технологии</w:t>
      </w:r>
      <w:r>
        <w:rPr>
          <w:sz w:val="28"/>
          <w:szCs w:val="28"/>
        </w:rPr>
        <w:t xml:space="preserve"> активно развивают все компоненты информационной культуры (</w:t>
      </w:r>
      <w:r>
        <w:rPr>
          <w:i/>
          <w:iCs/>
          <w:sz w:val="28"/>
          <w:szCs w:val="28"/>
        </w:rPr>
        <w:t>поиск информации, предметно-аналитическая деятельность, перекодировка информации, хранение информаци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ехнологию направленного проектного обучения, я провожу заключительные уроки одного из разделов базового курса информатики и ИКТ «Обработка текстовой информации» в 9 классе по теме «Текстовый редактор – настольная издательская система». К концу урока, работая по указанным ниже позициям направленного проекта, школьники создают готовый продукт, например, две полосы газеты, материал для которой размещается в локальной сети компьютерного класс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проследить технологические процедуры направленного проекта на указанном уроке.</w:t>
      </w:r>
    </w:p>
    <w:p>
      <w:pPr>
        <w:pStyle w:val="Normal"/>
        <w:spacing w:lineRule="auto" w:line="360"/>
        <w:jc w:val="right"/>
        <w:rPr/>
      </w:pPr>
      <w:r>
        <w:rPr/>
        <w:t>Технологические процедуры направленного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технологической   процеду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ллюстрации технологической процедур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проблемную ситуаци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еред уроком на столах были разложены различные общеизвестные газеты, такие как «Вятскополянская Правда», «Спорт», «Компьютерра»  и другие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проекта и цели проек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 начале урока задан вопрос: «Можем ли мы за один урок создать очередной номер школьной газеты?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замысел решения пробле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к как навыки работы в текстовом редакторе уже имеются то возможно использовать компьютер и принтер для создания школьной газе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вой группы проек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имназисты предложили создать газету по отдельным рубрикам, отражающим разные направления жизни в гимназии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для достижения цели проек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Используя текстовый и графический  материал об истории гимназии, размещенный в локальной сети класса,  создать двухполосную газету формата А4 с использованием газетного стиля форматиров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проек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w w:val="10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ин из вариантов созданной газе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  <w:color w:val="000000"/>
                <w:w w:val="104"/>
                <w:sz w:val="28"/>
                <w:szCs w:val="28"/>
              </w:rPr>
            </w:pPr>
            <w:r>
              <w:rPr>
                <w:i/>
                <w:iCs/>
                <w:color w:val="000000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направленного проектного обучения позволила освоить моим ученикам хороший уровень сформированности информационной культуры. Многие ученики применяют полученные навыки для оформления печатных работ своих исследовательских проектов по другим учебным дисциплина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rPr/>
      </w:pPr>
      <w:r>
        <w:rPr>
          <w:sz w:val="28"/>
          <w:szCs w:val="28"/>
        </w:rPr>
        <w:t xml:space="preserve">Примером эффективного применения метода проектирования является создание учащимися 11-х классов гимназии Базы Данных «Учащиеся гимназии», которая находит широкое практическое применение среди старших воспитателей и администрации гимназии. </w:t>
        <w:br/>
        <w:t>С каждым годом увеличивается количество творческих работ, выполненных учащимися в рамках учеб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то ещё раз свидетельствуют о том, что технологии направленного проектного обучения способны повышать активную жизненную позицию ученик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описанных выше технологий позволили получить ожидаемые результаты учебной деятельности.</w:t>
      </w:r>
    </w:p>
    <w:p>
      <w:pPr>
        <w:pStyle w:val="Normal"/>
        <w:tabs>
          <w:tab w:val="clear" w:pos="708"/>
          <w:tab w:val="left" w:pos="338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личество учащихся, выполняющих творческие работы по предмет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8"/>
        <w:gridCol w:w="3242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Кол-во учащихся, принимающих участие в школьных предметных олимпиа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Кол-во учащихся, выполнивших творческие работы по предмет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форматика и И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05-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" w:after="0"/>
              <w:ind w:right="2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06-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8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" w:after="0"/>
              <w:ind w:right="2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007-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77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 олимпиад по Информационным технологиям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865495" cy="754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985"/>
                              <w:gridCol w:w="1984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07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йон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 I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,   I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,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59.4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985"/>
                        <w:gridCol w:w="1984"/>
                        <w:gridCol w:w="1984"/>
                        <w:gridCol w:w="1701"/>
                      </w:tblGrid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7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йон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I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,   I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,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ласт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формирование информационной культуры учащихся не может ограничиться рамками учебной и проектной деятельности, необходимо создание единого информационного пространства школы. Над этой проблемой я активно работаю в настоящее время совместно с администрацией гимназии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ли учителя информатики я чувствую на себе большую ответственность за то, насколько хорошо дети, оканчивая школу, владеют современными информационными и коммуникационными технологиями. Стараюсь делать всё, чтобы, уезжая учиться в большие города, мои ученики не чувствовали себя людьми из «глубинки», а смогли успешно продолжать обучение, жить и работать в информационном общест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Бешенкова С.А., Прытко Н.Н., Матвеева Н.В., Нурова Н.А. Формирование системно-информационной картины мира на уроках информатики // Информатика и образование. - 2000. - №4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ые педагогические и информационные технологии в системе образования / Под ред. Е. С. Полат. - М., 2000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Концепция информатизации образования // Информатика и образование. - 2005. - №1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Горячев А.В. О понятии «Информационная грамотность» // Информатика и образование. - 2001. - №№3,8. </w:t>
      </w:r>
    </w:p>
    <w:sectPr>
      <w:headerReference w:type="default" r:id="rId14"/>
      <w:footerReference w:type="default" r:id="rId15"/>
      <w:type w:val="nextPage"/>
      <w:pgSz w:w="11906" w:h="16838"/>
      <w:pgMar w:left="1191" w:right="926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"/>
      <w:lvlJc w:val="left"/>
      <w:pPr>
        <w:tabs>
          <w:tab w:val="num" w:pos="3804"/>
        </w:tabs>
        <w:ind w:left="3291" w:hanging="567"/>
      </w:pPr>
      <w:rPr>
        <w:rFonts w:ascii="Webdings" w:hAnsi="Webdings" w:cs="Webdings" w:hint="default"/>
        <w:outline/>
        <w:dstrike w:val="false"/>
        <w:strike w:val="false"/>
        <w:vertAlign w:val="baseline"/>
        <w:position w:val="0"/>
        <w:sz w:val="96"/>
        <w:sz w:val="96"/>
        <w:i w:val="false"/>
        <w:shadow/>
        <w:b w:val="false"/>
        <w:color w:val="0000FF"/>
      </w:rPr>
    </w:lvl>
    <w:lvl w:ilvl="1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trike w:val="false"/>
      <w:dstrike w:val="false"/>
      <w:outline/>
      <w:shadow/>
      <w:color w:val="0000FF"/>
      <w:position w:val="0"/>
      <w:sz w:val="96"/>
      <w:sz w:val="96"/>
      <w:vertAlign w:val="baseline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trike w:val="false"/>
      <w:dstrike w:val="false"/>
      <w:outline/>
      <w:shadow/>
      <w:color w:val="0000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2:00Z</dcterms:created>
  <dc:creator>Елизавета</dc:creator>
  <dc:description/>
  <cp:keywords/>
  <dc:language>en-US</dc:language>
  <cp:lastModifiedBy>Венера</cp:lastModifiedBy>
  <cp:lastPrinted>2008-03-12T19:26:00Z</cp:lastPrinted>
  <dcterms:modified xsi:type="dcterms:W3CDTF">2010-09-03T14:34:00Z</dcterms:modified>
  <cp:revision>24</cp:revision>
  <dc:subject/>
  <dc:title>Ведущая идея – есть главная мысль о преобразовании объекта, стратегия педагогической деятельности</dc:title>
</cp:coreProperties>
</file>