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center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«Визитная  карточка» проекта</w:t>
      </w:r>
    </w:p>
    <w:p>
      <w:pPr>
        <w:pStyle w:val="Default1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4150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ирян Венера Борисовн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вка, Кировская область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гимназия г. Сосновка Вятскополянского район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Городу быть?». ( Прогнозирование численности населения г. Сосновки методами  информационного компьютерного моделирования)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  <w:t>Данный учебный исследовательский проект выполняется в рамках изучения раздела «Моделирование и формализация» курса Информатика и ИКТ. В ходе работы над проектом учащиеся на практике осваивают методы проведения компьютерного эксперимента, отрабатывают навыки создания описательной информационной модели процессов и  объектов, формализации модели, учатся создавать графические и математические модели, овладевают методом корреляционного анализа данных. Закрепляются умения по работе в электронных таблицах. Теоретические знания реализуются на практике и направлены на личностно  и социально значимый результат. Это повышает мотивацию учащихся к изучению предмета и их самооценку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(ы)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нформатика и ИКТ, география. Основные понятия: модель, формализация модели, этапы разработки и исследования модели, компьютерный эксперимент, демографические процессы: прирост населения, динамика численности населения.  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9 класс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урока: 2 урока географии + 2 урока информатики и ИКТ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стандарты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0"/>
                <w:szCs w:val="20"/>
              </w:rPr>
              <w:t xml:space="preserve">Проект ориентирован н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формирование умений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. Такое важное понятие как модель первоначально вводится в контексте компьютерного имитационного моделирования. Затем оно обобщается на примере различных видов (нематериальных) моделей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сле завершения проекта учащиеся приобретут следующие умения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</w:rPr>
              <w:t>- личностные: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формирование ответственного отношения к учению, готовности и способности  к саморазвитию и самообразованию на основе мотивации к обучению и познанию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формирование коммуникативной компетент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</w:rPr>
              <w:t>- метапредметные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ладение основами самоконтроля, самооценки,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</w:rPr>
              <w:t>предметные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выбора способа представления данных в зависимости от постановленной задачи.</w:t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ополагающий вопрос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создать математическую компьютерную модель для прогнозирования численности населения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ые вопросы учебной тем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установить связь между параметрами изучаемого процесс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построить графическую модель процесса?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вычислить параметры выбранной математической модели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ввести формулу в ячейки электронной таблицы для вычисления прогнозируемых значений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скорректировать полученную модель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вопро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Этапы разработки модел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Создание табличной модели 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cxe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рматирование содержимого ячеек электронной таблиц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строение график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относительными и абсолютными ссылка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пирование форму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терполяция данных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ники работают над проектом и выполняют задания</w:t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Интерактивное компьютерное тестирование на определение уровня усвоения е основных понятий тем «Моделирование и формализация» и «Электронные таблицы»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иксация учащимися  в листе формирующего оценивания результата самооценки выполнения отдельных действий на всех этапах работы над проектом.</w:t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аполнение листа итогового оценивания учащегося: самооценка, оценка учителя по каждому действию этапов работы над проектом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ние сущности понятий: модель, формализация, интерполяция. Умение работать в программ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cx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ввод данных в ячейку, форматирование числа, ввод формул, понимание относительной и абсолютной адресации. Умение строить диаграммы по табличным данным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дивидуальные консультации по результатам анализа листа формирующего оценивания, направленные на устранение проблем. Перераспределение ролей в группах. Отработка навыков работы в электронных таблицах на простых моделях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, для которого язык преподавания не родной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аких нет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аренный ученик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дивидуальные задания, требующие навыков компьютерного моделирования на построение математической модели с целью управления изучаемым процессом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тоаппарат, лазерный диск, видеомагнитофо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, компьютер(ы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принт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, видеокамера, цифровая каме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, проекционная систем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видео-, конференц-оборудование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проигрыватель, сканер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другие типы интернет-соединений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, телевизор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СУБД/электронные таблицы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программы обработки изображений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программы разработки веб-сайтов, настольная издательская систем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веб-браузер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текстовые редакторы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программы электронной почты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мультимедийные системы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другие справочники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ROM</w:t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печатной основе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Учебники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методические пособия, хрестомати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лабораторные пособия, справочный материал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и т.д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ru.wikipedia.org/wiki/Население_Кировской_области</w:t>
              </w:r>
            </w:hyperlink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perepis-2010.ru/</w:t>
              </w:r>
            </w:hyperlink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http://www.travellers.ru/city-sosnovka-(kirovskaya-oblast)-3</w:t>
              </w:r>
            </w:hyperlink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эксперты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родител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и т.д.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Neo Sans Inte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9;&#1077;&#1083;&#1077;&#1085;&#1080;&#1077;_&#1050;&#1080;&#1088;&#1086;&#1074;&#1089;&#1082;&#1086;&#1081;_&#1086;&#1073;&#1083;&#1072;&#1089;&#1090;&#1080;" TargetMode="External"/><Relationship Id="rId3" Type="http://schemas.openxmlformats.org/officeDocument/2006/relationships/hyperlink" Target="http://www.perepis-2010.ru/" TargetMode="External"/><Relationship Id="rId4" Type="http://schemas.openxmlformats.org/officeDocument/2006/relationships/hyperlink" Target="http://www.travellers.ru/city-sosnovka-(kirovskaya-oblast)-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3:00Z</dcterms:created>
  <dc:creator>Шилова</dc:creator>
  <dc:description/>
  <cp:keywords/>
  <dc:language>en-US</dc:language>
  <cp:lastModifiedBy>Admin</cp:lastModifiedBy>
  <cp:lastPrinted>2011-03-02T13:23:00Z</cp:lastPrinted>
  <dcterms:modified xsi:type="dcterms:W3CDTF">2013-02-26T22:06:00Z</dcterms:modified>
  <cp:revision>4</cp:revision>
  <dc:subject/>
  <dc:title>Шаблон «Визитной карточки» проекта</dc:title>
</cp:coreProperties>
</file>